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3F4037"/>
        </w:rPr>
      </w:pPr>
      <w:r>
        <w:rPr>
          <w:rStyle w:val="StrongEmphasis"/>
          <w:rFonts w:cs="Arial" w:ascii="Arial" w:hAnsi="Arial"/>
          <w:b w:val="false"/>
          <w:bCs w:val="false"/>
          <w:color w:val="3F4037"/>
        </w:rPr>
        <w:t xml:space="preserve">OKUL KORKUSU </w:t>
      </w:r>
    </w:p>
    <w:p>
      <w:pPr>
        <w:pStyle w:val="Normal"/>
        <w:spacing w:before="0" w:after="280"/>
        <w:rPr>
          <w:rFonts w:ascii="Verdana" w:hAnsi="Verdana" w:cs="Arial"/>
          <w:color w:val="000000"/>
          <w:sz w:val="28"/>
        </w:rPr>
      </w:pPr>
      <w:r>
        <w:rPr>
          <w:rFonts w:cs="Arial" w:ascii="Verdana" w:hAnsi="Verdana"/>
          <w:color w:val="000000"/>
          <w:sz w:val="28"/>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ANIM: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Çocuklar için korku da diğer duygular gibi  normal yaşamın bir parçasıdır. Çocukların korkularını ifade edebilmeleri olumlu ve sağlıklı büyümelerini sağlar. Normal korkular çocuğun çevresine uyum sağlamasının ve kaygılarla başetmesinin bir yoludur. Diğer bir ifadeyle çocukların güvende olmalarını sağlamada korkunun da rolü vardır.</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Çocuğun uyum sağlamasını engelleyen korkular da vardır ki bunlardan biri de okul korkusudur. Okul korkusunun her çocukta rastlanan bir durum olduğu söylenemez. Ancak ortaya çıkması halinde çocuğun akademik yaşantısını alt üst edebilir, ana babayı çaresiz kılabilir.</w:t>
      </w:r>
    </w:p>
    <w:p>
      <w:pPr>
        <w:pStyle w:val="Normal"/>
        <w:spacing w:before="280" w:after="280"/>
        <w:rPr>
          <w:rFonts w:ascii="Verdana" w:hAnsi="Verdana" w:cs="Verdana"/>
          <w:color w:val="000000"/>
          <w:sz w:val="20"/>
          <w:szCs w:val="20"/>
        </w:rPr>
      </w:pPr>
      <w:r>
        <w:rPr>
          <w:rFonts w:cs="Verdana" w:ascii="Verdana" w:hAnsi="Verdana"/>
          <w:color w:val="000000"/>
          <w:sz w:val="20"/>
          <w:szCs w:val="20"/>
        </w:rPr>
        <w:t>ÖZELLİKLER :</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 korkusu olan çocuk, okulu sever ve okula gitmeyi başarırsa örnek bir öğrenci olabili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Bu çocuklar genelde aile bireyleri dışındaki yabancı kişilerle sosyal ilişki kurmakta güçlük çekerler ve utangaçtırla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 korkusu geliştiren çocuklar genellikle başarı kaygısı olan uslu, uyumlu, aşırı onay bekleyen, ailesine bağımlı çocuklardı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a giden çocukların yaklaşık %2 ‘sinde görülü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Yanlarında anne yada babası olmadan sınıfa girmek istemezle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Evde kaldıkları sürece mutludurlar. </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rkadaş ilişkilerinde ve sosyal faaliyetlerde etkindirle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Liseye giden ergende de görülebilir ancak belirtiler ilkokula başlayan çocuktaki kadar kuvvetli ve zorlu değildir. Yaş büyüdükçe görülme sıklığı azalmaktaysa da tedavi güçleşmektedi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 korkusu okuldan kaçma ve okul fobisi ile karıştırılabilmekte, bazen bu üçünü birbirinden ayırmak güç olabilmektedir. Ancak aslında hem belirtiler hem de davranışı ortaya çıkartan etkenler farklıdır.</w:t>
      </w:r>
    </w:p>
    <w:p>
      <w:pPr>
        <w:pStyle w:val="Normal"/>
        <w:spacing w:before="280" w:after="280"/>
        <w:jc w:val="both"/>
        <w:rPr/>
      </w:pPr>
      <w:r>
        <w:rPr>
          <w:rFonts w:cs="Verdana" w:ascii="Verdana" w:hAnsi="Verdana"/>
          <w:b/>
          <w:bCs/>
          <w:color w:val="000000"/>
          <w:sz w:val="22"/>
          <w:szCs w:val="22"/>
        </w:rPr>
        <w:t>Okuldan kaçmada</w:t>
      </w:r>
      <w:r>
        <w:rPr>
          <w:rFonts w:cs="Verdana" w:ascii="Verdana" w:hAnsi="Verdana"/>
          <w:color w:val="000000"/>
          <w:sz w:val="22"/>
          <w:szCs w:val="22"/>
        </w:rPr>
        <w:t>, okul korkusu yoktur, bedensel yakınmalar çok seyrek görülür, saldırgan davranışlar ve umursamazlık vardır. Disiplin sorunu çok fazladır. Öğrenme ve başarı motivasyonu genellikle düşüktür. Zeka normal ya da normalin altındadır. Evde çocuğa karşı ilgi azdır ve sevgisiz bir ortam vardır. Çocuğun okula gitmediğinden anne babasının bilgisi yoktur. Çünkü okula gitmediği zaman genellikle evde kalmaz.</w:t>
      </w:r>
    </w:p>
    <w:p>
      <w:pPr>
        <w:pStyle w:val="Normal"/>
        <w:spacing w:before="280" w:after="280"/>
        <w:jc w:val="both"/>
        <w:rPr/>
      </w:pPr>
      <w:r>
        <w:rPr>
          <w:rFonts w:cs="Verdana" w:ascii="Verdana" w:hAnsi="Verdana"/>
          <w:b/>
          <w:bCs/>
          <w:color w:val="000000"/>
          <w:sz w:val="22"/>
          <w:szCs w:val="22"/>
        </w:rPr>
        <w:t>Okul fobisinde</w:t>
      </w:r>
      <w:r>
        <w:rPr>
          <w:rFonts w:cs="Verdana" w:ascii="Verdana" w:hAnsi="Verdana"/>
          <w:color w:val="000000"/>
          <w:sz w:val="22"/>
          <w:szCs w:val="22"/>
        </w:rPr>
        <w:t>, çocukta çeşitli derecelerde psiko-somatik belirtiler görülür. Bunlar; mide bulantısı, karın ağrısı, kusma, baş dönmesi şeklindeki bedensel yakınmalardır. Bu yakınmalar, sabahları okula gitmeden önce  yada pazar akşamları görülür. Okula gitmeyeceği söylenince tüm yakınmalar biter. Bununla birlikte bazı araştırmalar fobiyle birlikte depresyon, psikotik gelişme ya da zorlamalı nevrozlar gibi psikolojik bozukluklarda ortaya çıkabildiğini göstermektedir. Okulda disiplin sorunu yoktur. Öğrenme ve başarı motivasyonu genellikle yüksektir. Zeka normal ya da normalin üstünded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NEDENLER: </w:t>
      </w:r>
    </w:p>
    <w:p>
      <w:pPr>
        <w:pStyle w:val="Normal"/>
        <w:numPr>
          <w:ilvl w:val="0"/>
          <w:numId w:val="0"/>
        </w:numPr>
        <w:spacing w:before="280" w:after="280"/>
        <w:outlineLvl w:val="3"/>
        <w:rPr>
          <w:rFonts w:ascii="Verdana" w:hAnsi="Verdana" w:cs="Verdana"/>
          <w:b/>
          <w:b/>
          <w:bCs/>
          <w:color w:val="000000"/>
          <w:sz w:val="22"/>
          <w:szCs w:val="22"/>
        </w:rPr>
      </w:pPr>
      <w:r>
        <w:rPr>
          <w:rFonts w:cs="Arial" w:ascii="Arial" w:hAnsi="Arial"/>
          <w:b/>
          <w:bCs/>
          <w:color w:val="0066CC"/>
          <w:sz w:val="22"/>
          <w:szCs w:val="22"/>
        </w:rPr>
        <w:t>Ailevi Nedenle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sıl korkulan şey okul değil evden, anneden ayrılmaktı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ile bireylerinin birbirlerine aşırı bağlı ve çoğu zaman bağımlı olması,</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nne ve babanın çocuğun kendilerine bağlı yada bağımlı kalmasını istemesi,</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Anne babanın kendilerine ve çocuklarına bir şey olacağı konusunda yoğun kaygı duyması, </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Çocuğun, anne yada babasının yokluğunda kendisine yada anne babasına bir şey olacağından korkması,</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Boşanma,  anne veya babanın başka biriyle evlenmesi veya maddi sorunlardan kaynaklanan stresli bir ev yaşamı,</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Çocuğun yeni bir kardeşin doğması, taşınma, hastalık, yakın birinin ölümü gibi bir stres faktörünün olması.</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Okula Bağlı Nedenler </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Duyarsız, sürekli emir veren bir öğretmen yada başka bir okul personeli,</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Uygun olmayan bir sınıf içi yerleştirme, özellikle de çocuğunuzun fazla tehditkar bulduğu bir yere oturtulması,</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Teneffüs, sesli okuma, sınıf önünde ders anlatma, beden eğitimi gibi etkinliklerden korkup, gerçekleştirmede güçlük çekmesine rağmen bunları yapması için zorlanması,</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da ya da okul yolunda fiziksel olarak tehdit edici bir yerin yada birilerinin olması,</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hlaki düzeyin çok düşük olduğu, şiddetin ve belirsizliğin hüküm sürdüğü kötü bir okul ortamı,</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da hırpalanmasına, reddedilmesine veya kavga etmesine yol açacak bir sosyal beceri eksikliği.</w:t>
      </w:r>
    </w:p>
    <w:p>
      <w:pPr>
        <w:pStyle w:val="Normal"/>
        <w:spacing w:lineRule="auto" w:line="360" w:before="280" w:after="28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BELİRTİLER:</w:t>
      </w:r>
    </w:p>
    <w:p>
      <w:pPr>
        <w:pStyle w:val="Normal"/>
        <w:spacing w:before="280" w:after="280"/>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Heves ve enerji kaybı oluşmaya başlamışsa, </w:t>
      </w:r>
    </w:p>
    <w:p>
      <w:pPr>
        <w:pStyle w:val="Normal"/>
        <w:spacing w:before="280" w:after="280"/>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lıngan ve sinirli olma halinde artış görülüyorsa,</w:t>
      </w:r>
    </w:p>
    <w:p>
      <w:pPr>
        <w:pStyle w:val="Normal"/>
        <w:spacing w:before="280" w:after="280"/>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ştahsızlık ve uykuda huzursuzluk varsa,</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 etkinliklerine karşı pasif, içe kapanık ve utangaç davranıyorsa,</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da ve evde daha çok nedensiz ağlamaya, kavga etmeye ve dikkat çekmeye çalışmaya başladıysa,</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Evde kalmak ve okul ödevlerini kaçırmak arasında seçim yapamayıp aşırı kaygılı olduysa,</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Sık sık hasta olmadığı halde baş veya karın ağrısı bahane ederek şikayet ediyorsa,</w:t>
      </w:r>
    </w:p>
    <w:p>
      <w:pPr>
        <w:pStyle w:val="Normal"/>
        <w:spacing w:before="280" w:after="280"/>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a giderken ağlama, hastalanma ya da okula gitmeyi istememe davranışları geliştiriyor ve evde kalmasına izin verilince bunlar birdenbire kayboluyorsa,</w:t>
      </w:r>
    </w:p>
    <w:p>
      <w:pPr>
        <w:pStyle w:val="Normal"/>
        <w:spacing w:before="280" w:after="280"/>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Bir seferde günlerce okula gitmediği oluyorsa,</w:t>
      </w:r>
    </w:p>
    <w:p>
      <w:pPr>
        <w:pStyle w:val="Normal"/>
        <w:spacing w:before="280" w:after="280"/>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a gitmediği için suçluluk duymuyorsa,</w:t>
      </w:r>
    </w:p>
    <w:p>
      <w:pPr>
        <w:pStyle w:val="Normal"/>
        <w:spacing w:before="280" w:after="280"/>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a devam ettiği zamanlarda iyi bir öğrenci olabiliyorsa okul korkusundan şüphelenilebil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ÖNERİLER:</w:t>
      </w:r>
    </w:p>
    <w:p>
      <w:pPr>
        <w:pStyle w:val="Normal"/>
        <w:spacing w:before="280" w:after="280"/>
        <w:jc w:val="both"/>
        <w:rPr>
          <w:rFonts w:ascii="Verdana" w:hAnsi="Verdana" w:cs="Verdana"/>
          <w:color w:val="000000"/>
          <w:sz w:val="22"/>
          <w:szCs w:val="22"/>
        </w:rPr>
      </w:pPr>
      <w:r>
        <w:rPr>
          <w:rFonts w:cs="Arial" w:ascii="Arial" w:hAnsi="Arial"/>
          <w:b/>
          <w:bCs/>
          <w:color w:val="0066CC"/>
          <w:sz w:val="22"/>
          <w:szCs w:val="22"/>
        </w:rPr>
        <w:t>Anne Babaya Önerile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a gitme konusunda ödün verilmemeli, mutlaka okula gitmesi sağlanmalıdır. Bu çözümün yarısıdı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Çocuğa, okulun amacını açıklamak, okula gitmesi konusunda ailenin tüm fertlerinin  kararlı ve tutarlı olması işe yarar. Okula gitmemesi halinde yapılan çalışmalardan geri kalacağı ve bunun kendisi için bazı aksaklıklara yol açacağını anlatmaya çalışılmalıdır. </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Çocuğun kendini terkedilmiş ve yalnız hissetmesine yol açacak davranışlardan kaçınmalıdı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a gitmediğinden dolayı çocuğu suçlamamalı, korkusu ve gözyaşlarıyla alay edilmemelidi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Vedalaşmaları çabuk ve kısa süreli tutarak, ayrılıkların doğal olduğu hissettirilebilir. </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na gününüzün nasıl geçeceğini anlatıp, onunla gününün nasıl geçtiği hakkında konuşmak her ikinizi de  rahatlatabili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Çocuğa okula gitmesi gerektiği, zaman geçerse bu korkuya birde derslerden geri kalmış olmanın korkusunun ekleneceği söylenmelidi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Çocuğun endişeleri, duyguları  üzerinde  konuşmak, hem sıkıntısını paylaşmasını hem de anlaşıldığını hissedip rahatlamasını sağla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Bu sıkıntılı durumun geçici olabileceği, kendisiyle aynı durumda olan başka çocuklarında olduğu anlatılabili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Boş zaman ve oyun becerileri kazandırarak anne babaya bağımlılık azaltılabili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Arkadaş toplantıları düzenleyerek, sosyal beceriler kazanmasına fırsat tanınabilir. </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Anne babanın beklenti düzeyini gerçekçi kılıp çocuğa zaman tanıması korkuyu yenmesini kolaylaştırabilir. </w:t>
      </w:r>
    </w:p>
    <w:p>
      <w:pPr>
        <w:pStyle w:val="Normal"/>
        <w:numPr>
          <w:ilvl w:val="0"/>
          <w:numId w:val="0"/>
        </w:numPr>
        <w:spacing w:before="280" w:after="280"/>
        <w:jc w:val="both"/>
        <w:outlineLvl w:val="2"/>
        <w:rPr>
          <w:rFonts w:ascii="Verdana" w:hAnsi="Verdana" w:cs="Verdana"/>
          <w:b/>
          <w:b/>
          <w:bCs/>
          <w:color w:val="000000"/>
          <w:sz w:val="22"/>
          <w:szCs w:val="22"/>
        </w:rPr>
      </w:pPr>
      <w:r>
        <w:rPr>
          <w:rFonts w:cs="Arial" w:ascii="Arial" w:hAnsi="Arial"/>
          <w:b/>
          <w:bCs/>
          <w:color w:val="0066CC"/>
          <w:sz w:val="22"/>
          <w:szCs w:val="22"/>
        </w:rPr>
        <w:t>Öğretmene Önerile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Çocuğun okulda kendini terkedilmiş ve yalnız hissetmesine yol açacak davranışlardan kaçınmalıdı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Kaygısı anlayışla karşılanmalı naz, numara yapıyorsun gibi şeyler söylenmemelidir. Çünkü çocuk gerçekten kaygı duymaktadı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da çocuğun ilgisini çekecek sınıf içi aktiviteler çoğaltılabili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Çocuk sınıf içi  çalışmalara  katılmaya zorlamaktan kaçınılmalı, başlangıçta kolaylıkla üstesinden gelebileceği görevleri alması için yüreklendirilmelidi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Özendirme girişimleriyle birlikte gerekirse önce bir saat, sonra yarım gün ve sonunda tam gün okula gelmesi sağlanabili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nnelerinde okula gelmeleri ve çocuk kendini rahat hissedinceye kadar kısa bir süre sınıfta oturmaları sağlanabili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Çocuk okuldan uzak kalmamalıdır, sınıfa girmiyorsa bile belli bir süre öğretmen odasında ya da okul bahçesinde durabilir.</w:t>
      </w:r>
    </w:p>
    <w:p>
      <w:pPr>
        <w:pStyle w:val="Normal"/>
        <w:spacing w:before="280" w:after="280"/>
        <w:jc w:val="both"/>
        <w:rPr/>
      </w:pPr>
      <w:r>
        <w:rPr>
          <w:rFonts w:cs="Symbol" w:ascii="Symbol" w:hAnsi="Symbol"/>
          <w:color w:val="000000"/>
          <w:sz w:val="22"/>
          <w:szCs w:val="22"/>
        </w:rPr>
        <w:t></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kullar anne ve babaları eğiterek okulda yeterli bakım ve eğitim olmadığı yolundaki inancı yok edip, aşırı koruyucu tavırlarından kurtulmalarını kolaylaştırılabilir. Bu inanç kaybolursa  otomatik olarak çocuklarda rahatlayacak ve okula başlamadan önce başlayan kaygılı konuşmalardan etkilenmeyeceklerdir.</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45:00Z</dcterms:created>
  <dc:creator>zet</dc:creator>
  <dc:description/>
  <dc:language>en-US</dc:language>
  <cp:lastModifiedBy>zet</cp:lastModifiedBy>
  <dcterms:modified xsi:type="dcterms:W3CDTF">2007-10-18T07:46:00Z</dcterms:modified>
  <cp:revision>1</cp:revision>
  <dc:subject/>
  <dc:title>OKUL KORKUSU </dc:title>
</cp:coreProperties>
</file>